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left="149" w:right="150" w:firstLine="1081"/>
        <w:rPr>
          <w:rFonts w:ascii="Times New Roman" w:hAnsi="Times New Roman" w:cs="Times New Roman"/>
          <w:color w:val="666666"/>
        </w:rPr>
      </w:pPr>
      <w:r>
        <w:rPr>
          <w:rFonts w:cs="Times New Roman" w:ascii="Times New Roman" w:hAnsi="Times New Roman"/>
          <w:color w:val="666666"/>
        </w:rPr>
      </w:r>
    </w:p>
    <w:p>
      <w:pPr>
        <w:pStyle w:val="Heading2"/>
        <w:shd w:fill="FFFFFF" w:val="clear"/>
        <w:ind w:left="149" w:right="150" w:firstLine="1081"/>
        <w:rPr/>
      </w:pPr>
      <w:r>
        <w:rPr>
          <w:rFonts w:ascii="Times New Roman" w:hAnsi="Times New Roman" w:cs="Times New Roman"/>
          <w:color w:val="666666"/>
        </w:rPr>
        <w:t>２０１１．５「雲の上を歩いていた」♪　</w:t>
      </w:r>
    </w:p>
    <w:p>
      <w:pPr>
        <w:pStyle w:val="Heading2"/>
        <w:shd w:fill="FFFFFF" w:val="clear"/>
        <w:ind w:left="149" w:right="150" w:firstLine="5757"/>
        <w:rPr>
          <w:rFonts w:ascii="Times New Roman" w:hAnsi="Times New Roman" w:cs="Times New Roman"/>
          <w:color w:val="666666"/>
        </w:rPr>
      </w:pPr>
      <w:r>
        <w:rPr>
          <w:rFonts w:ascii="Times New Roman" w:hAnsi="Times New Roman" w:cs="Times New Roman"/>
          <w:color w:val="666666"/>
        </w:rPr>
        <w:t>紹介ブログ</w:t>
      </w:r>
    </w:p>
    <w:p>
      <w:pPr>
        <w:pStyle w:val="Heading2"/>
        <w:shd w:fill="FFFFFF" w:val="clear"/>
        <w:ind w:left="150" w:right="150" w:firstLine="722"/>
        <w:rPr>
          <w:rFonts w:ascii="Times New Roman" w:hAnsi="Times New Roman" w:cs="Times New Roman"/>
          <w:color w:val="666666"/>
        </w:rPr>
      </w:pPr>
      <w:r>
        <w:rPr>
          <w:rFonts w:ascii="Times New Roman" w:hAnsi="Times New Roman" w:cs="Times New Roman"/>
          <w:color w:val="666666"/>
        </w:rPr>
        <w:t>タイトル</w:t>
      </w:r>
      <w:r>
        <w:rPr>
          <w:rFonts w:cs="Times New Roman" w:ascii="Times New Roman" w:hAnsi="Times New Roman"/>
          <w:color w:val="666666"/>
        </w:rPr>
        <w:t>)</w:t>
      </w:r>
      <w:r>
        <w:rPr>
          <w:rFonts w:ascii="Times New Roman" w:hAnsi="Times New Roman" w:cs="Times New Roman"/>
          <w:color w:val="666666"/>
        </w:rPr>
        <w:t>　僕は雲の上を歩いている！！　</w:t>
      </w:r>
    </w:p>
    <w:p>
      <w:pPr>
        <w:pStyle w:val="Heading2"/>
        <w:shd w:fill="FFFFFF" w:val="clear"/>
        <w:ind w:left="150" w:right="150" w:firstLine="361"/>
        <w:rPr/>
      </w:pPr>
      <w:r>
        <w:rPr/>
        <w:t>僕の子供がこの世にグイッと身を伸ばしたときの興奮を、鎮めることができなくて。</w:t>
      </w:r>
    </w:p>
    <w:p>
      <w:pPr>
        <w:pStyle w:val="Heading2"/>
        <w:shd w:fill="FFFFFF" w:val="clear"/>
        <w:ind w:left="150" w:right="150" w:firstLine="18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ＭＳ 明朝;MS Mincho"/>
          <w:color w:val="666666"/>
          <w:sz w:val="18"/>
          <w:szCs w:val="18"/>
        </w:rPr>
        <w:t>――――</w:t>
      </w:r>
      <w:r>
        <w:rPr>
          <w:rFonts w:ascii="Times New Roman" w:hAnsi="Times New Roman" w:cs="Times New Roman"/>
          <w:color w:val="666666"/>
          <w:sz w:val="18"/>
          <w:szCs w:val="18"/>
        </w:rPr>
        <w:t>僕の子供が、狭い路地からこの世にグイッと身を伸ばしたとき、ああ、これが天の采配なんだと解ったよ。命って大したものだよ。僕はまだあのときの興奮を鎮めることが出来なくて、雲の上を歩いている――――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推理小説　「雲の上を歩いていた」の登録が完了しました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子供の出生場面ではじまる冒頭の表現の見事さ！！　島さち子は確かな清らかな目で、その感動を伝えています。こんなにも、新鮮な感性で表現した子供の誕生を、わたしは知りません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この感動のなか、天国と地獄！！　まさに対比される、不幸が用意されています。人間も、善人でありつづけるのには、限界があるのでしょうか？　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これは、ただの、推理小説ではなさそうです。捉え方は自由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思い切り楽しい作品に仕上げて下さい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島さち子は言っています。完成させるのは読者である、あなただと！！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</w:p>
    <w:p>
      <w:pPr>
        <w:pStyle w:val="Heading2"/>
        <w:shd w:fill="FFFFFF" w:val="clear"/>
        <w:ind w:left="150" w:right="150" w:firstLine="180"/>
        <w:rPr/>
      </w:pP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　　　　２０１０．１０．５　　　　　　Ａｍ　　　　８　．３０　　　エンマ</w:t>
      </w:r>
    </w:p>
    <w:p>
      <w:pPr>
        <w:pStyle w:val="Heading2"/>
        <w:shd w:fill="FFFFFF" w:val="clear"/>
        <w:ind w:left="150" w:right="150" w:hanging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Heading2"/>
        <w:shd w:fill="FFFFFF" w:val="clear"/>
        <w:ind w:left="150" w:right="150" w:hanging="0"/>
        <w:rPr>
          <w:rFonts w:ascii="Times New Roman" w:hAnsi="Times New Roman" w:cs="Times New Roman"/>
          <w:color w:val="666666"/>
        </w:rPr>
      </w:pPr>
      <w:r>
        <w:rPr>
          <w:rFonts w:ascii="Times New Roman" w:hAnsi="Times New Roman" w:cs="Times New Roman"/>
          <w:color w:val="666666"/>
          <w:szCs w:val="18"/>
        </w:rPr>
        <w:t>タイトル</w:t>
      </w:r>
      <w:r>
        <w:rPr>
          <w:rFonts w:cs="Times New Roman" w:ascii="Times New Roman" w:hAnsi="Times New Roman"/>
          <w:color w:val="666666"/>
          <w:szCs w:val="18"/>
        </w:rPr>
        <w:t>)</w:t>
      </w:r>
      <w:r>
        <w:rPr>
          <w:rFonts w:ascii="Times New Roman" w:hAnsi="Times New Roman" w:cs="Times New Roman"/>
          <w:color w:val="666666"/>
          <w:szCs w:val="18"/>
        </w:rPr>
        <w:t>トントン、トン、新米のパパですよ！！</w:t>
      </w:r>
    </w:p>
    <w:p>
      <w:pPr>
        <w:pStyle w:val="Normal"/>
        <w:shd w:fill="FFFFFF" w:val="clear"/>
        <w:spacing w:before="0" w:after="240"/>
        <w:ind w:left="150" w:right="150" w:firstLine="18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トントン、トン、僕ですよ、新米のパパですよ！！　自分の言葉に赤面しながら、ドアに手を掛けたまま、一呼吸。産科１２号室。彼女の笑い声が聞こえた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ドアを開けるとベッドの体の膨らみが、枕の上まで連なっていた。それで隠れんぼのつもりなの？　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僕は抱えていた花束ごとメイを抱きしめる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彼女はベッドカバーの下で、暖かくふんわりと和らいでいた――――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子供の名はマリア。５ヶ月考えた名前です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「雲の上を歩いていた」は初めての子供の誕生という、読むものまで幸福になるような、ヒーローの高揚感に満たされて開幕です。</w:t>
      </w:r>
    </w:p>
    <w:p>
      <w:pPr>
        <w:pStyle w:val="Normal"/>
        <w:shd w:fill="FFFFFF" w:val="clear"/>
        <w:ind w:left="150" w:right="150" w:hanging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　　　　　　　　　　　　２０１０．１０．　　８．３０　　エンマ</w:t>
      </w:r>
      <w:r>
        <w:rPr>
          <w:rFonts w:ascii="Times New Roman" w:hAnsi="Times New Roman" w:cs="Times New Roman" w:eastAsia="Times New Roman"/>
          <w:color w:val="666666"/>
          <w:sz w:val="18"/>
          <w:szCs w:val="18"/>
        </w:rPr>
        <w:t xml:space="preserve"> </w:t>
      </w:r>
    </w:p>
    <w:p>
      <w:pPr>
        <w:pStyle w:val="Normal"/>
        <w:shd w:fill="FFFFFF" w:val="clear"/>
        <w:ind w:left="150" w:right="150" w:hanging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Normal"/>
        <w:shd w:fill="FFFFFF" w:val="clear"/>
        <w:ind w:left="150" w:right="150" w:hanging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Normal"/>
        <w:shd w:fill="FFFFFF" w:val="clear"/>
        <w:ind w:left="149" w:right="150" w:firstLine="1080"/>
        <w:rPr>
          <w:rFonts w:ascii="Times New Roman" w:hAnsi="Times New Roman" w:cs="Times New Roman"/>
          <w:color w:val="666666"/>
          <w:sz w:val="36"/>
          <w:szCs w:val="18"/>
        </w:rPr>
      </w:pPr>
      <w:r>
        <w:rPr>
          <w:rFonts w:ascii="Times New Roman" w:hAnsi="Times New Roman" w:cs="Times New Roman"/>
          <w:color w:val="666666"/>
          <w:sz w:val="36"/>
          <w:szCs w:val="18"/>
        </w:rPr>
        <w:t>タイトル</w:t>
      </w:r>
      <w:r>
        <w:rPr>
          <w:rFonts w:cs="Times New Roman" w:ascii="Times New Roman" w:hAnsi="Times New Roman"/>
          <w:color w:val="666666"/>
          <w:sz w:val="36"/>
          <w:szCs w:val="18"/>
        </w:rPr>
        <w:t>)</w:t>
      </w:r>
      <w:r>
        <w:rPr>
          <w:rFonts w:ascii="Times New Roman" w:hAnsi="Times New Roman" w:cs="Times New Roman"/>
          <w:color w:val="666666"/>
          <w:sz w:val="36"/>
          <w:szCs w:val="18"/>
        </w:rPr>
        <w:t>僕は、決して忘れない！！</w:t>
      </w:r>
    </w:p>
    <w:p>
      <w:pPr>
        <w:pStyle w:val="Normal"/>
        <w:shd w:fill="FFFFFF" w:val="clear"/>
        <w:spacing w:before="0" w:after="240"/>
        <w:ind w:left="150" w:right="150" w:firstLine="18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この世に震えながら姿を現し、はじめての呼気とともに、しわがれた挨拶を送ってきたときの喜びを、僕は決して忘れない！！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僕の分身が誕生したのだ。女の子、その手足に指が五本ずつついていた。人並みであるだけで、こんなに嬉しいものだとは思わなかったな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出産に立ち会ってほしいと、メイが言い出したとき、僕は何とか逃げ出したくて、言い逃れを探したくらいだった。僕が出産に立ち会わずにいられなくなったのは、子供の誕生が予定日より、一ヶ月半も</w:t>
      </w:r>
    </w:p>
    <w:p>
      <w:pPr>
        <w:pStyle w:val="Normal"/>
        <w:shd w:fill="FFFFFF" w:val="clear"/>
        <w:spacing w:before="0" w:after="240"/>
        <w:ind w:left="142" w:right="150" w:hanging="0"/>
        <w:rPr/>
      </w:pPr>
      <w:r>
        <w:rPr>
          <w:rFonts w:ascii="Times New Roman" w:hAnsi="Times New Roman" w:cs="Times New Roman"/>
          <w:color w:val="666666"/>
          <w:sz w:val="18"/>
          <w:szCs w:val="18"/>
        </w:rPr>
        <w:t>早くなったため、彼女が死ぬんじゃないかと怖れたからさ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すべてが杞憂に終わり、僕は彼女への感謝で一杯だよ。メイ！！――――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これは「雲の上を歩いていた」の冒頭。この作品のヒーローが、その時の、興奮を鎮めることができなくて、雲の上を歩いていると、表現した部分です。その喜びの大きさだけ、その後の展開は余りにも酷です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出来ることなら、脳天気のままで、一生を終わらせてあげたかったと、読者の、同情をかってしまいます。人間の善人でいられる限界は、どの程度のものなのでしょう？　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彼は奮闘します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それでは、マリアとの再会？　沐浴のシーンをご覧ください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――――　一ヶ月の育児休暇をとり、給料の前借をした。準備は整ったのかもしれない。で、僕はいったい何処に行くんだ？　何処にいけばいいんだ？　それがわからない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気づくと僕は病院にいた。暫く見ぬまに、マリアは、醜いアヒルの子から、白鳥に変身していた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「驚かせてくれるなあ、あんなに赤黒かった顔がすっかり白くなって。無理をして出てきて、変形していた頭も、すっかり丸くなったなあ。鼻も心もち高くなったんじゃ、何よりもこの眼。はじけそうに円</w:t>
      </w:r>
    </w:p>
    <w:p>
      <w:pPr>
        <w:pStyle w:val="Normal"/>
        <w:shd w:fill="FFFFFF" w:val="clear"/>
        <w:spacing w:before="0" w:after="240"/>
        <w:ind w:left="150" w:right="150" w:hanging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らに、見開かれている。睫毛のながいこと！　ああ笑った。僕がわかるんだ！　そうか、僕がパパだってわかるんだ！　そうか、わかるか！　全く、感激だなあ！！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「これから、マリアちゃんは沐浴ですよ。ご覧になりませんか。退院したら、パパにやって貰うしかないんですから。よく見ておいて下さい！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看護師たちは妻に逃げられた不運な男の教育をはじめる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「ほら、こんな風に、これで安定するから、赤ちゃんは泣いたりしません。要するに、頭と、手を安定させれば、パパも、赤ちゃんも、怖いことないんですよ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「そうです、そう、パパ素質ありますねえ。気持ちよさそうだこと！　ほら、あくびなんかして！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看護師に習って、手にしゃぼんをつけ、足をくるくる下から上に移動させると、マリアはくすぐったそうに、足を突っ張らせて、きゃっきゃと声をあげる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「そうか、嬉しいかあ？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マリアの蹴りで、シャボン玉が弾けて視界が見えなくなる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「あら、ほんと、嬉しいんですよ！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看護師長が、感にたえないというように、僕を見上げた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緊張して溜め込んでいた息を吐き出すと、七色のシャボン玉が僕の息に乗って、飛び立っていく。僕にはマリアが残されているんだ。この子がいる限り、僕は生きていけるさ！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この柔らかい肌と弾力、確かな重量。この世のものとも思えない感覚のなかで‥‥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僕は言ってしまう。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「病院から、今日、マリアを、家に引き取ります！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「淋しくなりますね、でも、もう、この赤ちゃんも、産婦人科にはいられなくなるから。小児科に移るよりは、その方がいいにきまっていますよ！　パパの手でしっかり護っておあげなさい！　大切なのは育ての親ですよ！」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看護師長が僕の背中を、いたわるようにそっと叩いた――――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これから、待っているものが、気になりますが、今日はこのくらいにしましょう。主人公はまともなんですよ。まともでも、引っかかる罠は、沢山あるようです。</w:t>
      </w:r>
    </w:p>
    <w:p>
      <w:pPr>
        <w:pStyle w:val="Normal"/>
        <w:shd w:fill="FFFFFF" w:val="clear"/>
        <w:ind w:left="150" w:right="150" w:hanging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　　　　　　　　　</w:t>
      </w:r>
    </w:p>
    <w:p>
      <w:pPr>
        <w:pStyle w:val="Normal"/>
        <w:shd w:fill="FFFFFF" w:val="clear"/>
        <w:ind w:left="149" w:right="150" w:firstLine="162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ascii="Times New Roman" w:hAnsi="Times New Roman" w:cs="Times New Roman"/>
          <w:color w:val="666666"/>
          <w:sz w:val="18"/>
          <w:szCs w:val="18"/>
        </w:rPr>
        <w:t>　２０１０．１１．１６　Ａｍ　８．３０　　　エンマ</w:t>
      </w:r>
      <w:r>
        <w:rPr>
          <w:rFonts w:cs="Times New Roman" w:ascii="Times New Roman" w:hAnsi="Times New Roman"/>
          <w:color w:val="666666"/>
          <w:sz w:val="18"/>
          <w:szCs w:val="18"/>
        </w:rPr>
        <w:br/>
      </w:r>
      <w:r>
        <w:rPr>
          <w:rFonts w:ascii="Times New Roman" w:hAnsi="Times New Roman" w:cs="Times New Roman"/>
          <w:color w:val="666666"/>
          <w:sz w:val="18"/>
          <w:szCs w:val="18"/>
        </w:rPr>
        <w:t>　　　　　　　　　　　　　　　</w:t>
      </w:r>
    </w:p>
    <w:p>
      <w:pPr>
        <w:pStyle w:val="Normal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0:00Z</dcterms:created>
  <dc:creator> E.ABE</dc:creator>
  <dc:description/>
  <dc:language>en-US</dc:language>
  <cp:lastModifiedBy> 阿部絵意</cp:lastModifiedBy>
  <dcterms:modified xsi:type="dcterms:W3CDTF">2011-02-08T05:01:00Z</dcterms:modified>
  <cp:revision>6</cp:revision>
  <dc:subject/>
  <dc:title>「雲の上を歩いていた」♪　紹介ブログ</dc:title>
</cp:coreProperties>
</file>